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答错一题菊花放一支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错题花园里的学子自我调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教育体系中，考试一直被视为衡量学生学业成就的重要指标。无论是小学、初中还是高中，每一位学生都不得不面对一次又一次的答题挑战。然而，即使是最努力学习，最聪明机智的学生，也难免会在某些题目上犯错。这时，“答错一题菊花放一支笔”这句谚语便如同一盏灯塔，指引着迷茫中的学子们找到前进的道路。</w:t>
      </w:r>
      <w:r>
        <w:rPr>
          <w:sz w:val="32"/>
          <w:szCs w:val="32"/>
        </w:rPr>
        <w:t>&lt;/p&gt;&lt;p&gt;&lt;img src="/static-img/baCmBc-XWvcvsgxpo1_Zbn_CzttPFC1_sNszT29WhKi0uabVjWjkuVlsInnU5e8Y.jpg"&gt;&lt;/p&gt;&lt;p&gt;</w:t>
      </w:r>
      <w:r>
        <w:rPr>
          <w:sz w:val="32"/>
          <w:szCs w:val="32"/>
        </w:rPr>
        <w:t>故事源自一个名叫李明的小伙子，他是一名高二学生，对数学有着浓厚兴趣，但他却总是在考试中遇到困难。一天，在解数学试卷时，他遇到了一个看似简单但实际上非常复杂的问题。他思考了很久，但每次尝试答案都不正确。当他将试卷交给老师后，老师微笑着告诉他：“不要气馁，一旦错误，就要勇于改变。”李明从此开始了他的“答错一题菊花放一支笔”的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李明通过不断地练习和总结，将错误作为一种动力，不断提升自己的问题解决能力。在一次偶然的情境下，他发现自己在处理家庭财务问题时，可以运用到中学所学到的数学知识。这让他意识到，无论是在学校还是生活中的其他领域，都需要掌握分析问题和寻找解决方案的能力。</w:t>
      </w:r>
      <w:r>
        <w:rPr>
          <w:sz w:val="32"/>
          <w:szCs w:val="32"/>
        </w:rPr>
        <w:t>&lt;/p&gt;&lt;p&gt;&lt;img src="/static-img/eD1iJr0r2MlGka_N8QdmCX_CzttPFC1_sNszT29WhKhpj6ptEqVEpGXNoNZfOI1H6ED11PZQmQXQR12H07wAKQ.jpg"&gt;&lt;/p&gt;&lt;p&gt;</w:t>
      </w:r>
      <w:r>
        <w:rPr>
          <w:sz w:val="32"/>
          <w:szCs w:val="32"/>
        </w:rPr>
        <w:t>不仅如此，“答错一题菊花放一支笔”的哲理还激励了一位叫张伟的小女孩。她曾经因为写作成绩不佳而感到沮丧。直到有一天，她决定每当她写作出现错误或缺乏创意的时候，就暂停一下，然后重新开始，从不同的角度审视她的作品。她利用这个方法，不仅提高了自己的文艺感，还学会了如何更好地表达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积极向上的态度也影响到了周围的人，比如张伟班里的朋友小红，小红原本对英语学习感到十分厌烦，因为她觉得自己无法跟上课堂节奏。但当她听说张伟通过调整心态改善写作成绩后，她也开始尝试新的方法。在课外时间，小红加入英语俱乐部，与志同道合的小伙伴们一起讨论英文书籍，这种交流帮助她增强了语言理解力，并且能够更好地应对日常生活中的英文交流。</w:t>
      </w:r>
      <w:r>
        <w:rPr>
          <w:sz w:val="32"/>
          <w:szCs w:val="32"/>
        </w:rPr>
        <w:t>&lt;/p&gt;&lt;p&gt;&lt;img src="/static-img/Ded5Z_JvnOo3-czCxZIHyH_CzttPFC1_sNszT29WhKhpj6ptEqVEpGXNoNZfOI1H6ED11PZQmQXQR12H07wAKQ.jpg"&gt;&lt;/p&gt;&lt;p&gt;</w:t>
      </w:r>
      <w:r>
        <w:rPr>
          <w:sz w:val="32"/>
          <w:szCs w:val="32"/>
        </w:rPr>
        <w:t>因此，“答错一题菊花放一支笔”并非只是一个简单的话语，而是一个包含深刻教育意义的话语，它鼓励我们面对失败与挫折时，要敢于改变，要勇于创新，用每一次错误成为下一步成功之路上的阶梯。在这个过程中，我们能看到更多像李明、张伟、小红这样的故事，他们凭借坚定的信念和不断探索的心态，最终走上了通往成功之路。</w:t>
      </w:r>
      <w:r>
        <w:rPr>
          <w:sz w:val="32"/>
          <w:szCs w:val="32"/>
        </w:rPr>
        <w:t>&lt;/p&gt;&lt;p&gt;&lt;a href = "/doc/391276-</w:t>
      </w:r>
      <w:r>
        <w:rPr>
          <w:sz w:val="32"/>
          <w:szCs w:val="32"/>
        </w:rPr>
        <w:t xml:space="preserve">答错一题菊花放一支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题花园里的学子自我调剂</w:t>
      </w:r>
      <w:r>
        <w:rPr>
          <w:sz w:val="32"/>
          <w:szCs w:val="32"/>
        </w:rPr>
        <w:t>.doc" rel="alternate" download="391276-</w:t>
      </w:r>
      <w:r>
        <w:rPr>
          <w:sz w:val="32"/>
          <w:szCs w:val="32"/>
        </w:rPr>
        <w:t xml:space="preserve">答错一题菊花放一支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题花园里的学子自我调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